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n ATM card associated with my account held at BDO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