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my account information with B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requires upda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 to be updated, e.g., address, phone number, emai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Information: [Provide the new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nform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