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DO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Saving/Checking/Time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Please inform me of any final steps I need to take or any documents I need to sub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