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specify amount] from BDO Bank for [purpose of the loan]. I have been a long-time customer of your bank and have maintained a good accou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financial needs. Include details about your employment status, income, and any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view, including my identification, proof of income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