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Unsatisfacto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at your [specific branch/location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ncident, including details such as the nature of the service requested, how staff behaved, any delay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a high level of service from BDO Bank, my experience was disappointing. [Explain how this has affected you, e.g., inconvenience, financial impl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for your management to be aware of this issue to ensure such situations are avoided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ponse outlining how BDO Bank intends to rectify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