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rsonal loan from BDO. I am a [your occupation] with a steady income and have been a valued customer of BDO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an amount of [specific amount] to [briefly explain the purpose of the loan]. My monthly income is [your income], and I am confident in my ability to repay the loan within the stipulated time 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income statement, identification, and any additional information requir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