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Loan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status of my loan application submitted on [submission date] for [loan type, e.g., personal loan, home loan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n update, I would appreciate any information regarding the progress of my application. I am eager to move forward and would like to understand the timeline for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