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Uniban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Branch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tatement for my loan account with B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Loan: [Type of Loan, e.g., Personal Loan, Home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statement for the period of [start date] to [end date]. This information is required for my records and to assess my current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