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Re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scheduling of my loan with BDO, account number [Your Account Number]. Due to [brief explanation of circumstances, e.g., unforeseen financial difficulties, health issues, etc.], I am currently facing challenges in meeting my re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revised repayment plan that would allow me to continue honoring my obligation while also alleviating my financial stress. I believe that adjusting the terms of my loan will enable me to make consistent payments and ultimately fulfill my financial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possible options for rescheduling my loan. I am confident that with your assistance, we can arrive at a mutually beneficial solu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