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Loan Application 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loan application (Application Reference Number: [insert number]), which was rejected on [insert date of rej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asons provided for the rejection; however, I would like to present additional information that may positively influence your decision. [Briefly explain your situation and provide any relevant documents, financial statements, or additional income source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Bank Name] for [number] years and have maintained a good account standing throughout this period. I believe that the loan would significantly aid me in [explain the purpose of the loan, e.g., starting a business, consolidating deb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consider my application based on the new information provided and my long-standing relationship with your bank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