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 the Philippine Isla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Loan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larify the intended purpose of the loan application I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oan is to [briefly explain the purpose, e.g., finance home renovations, expand my business, consolidate debts, etc.]. I believe that this funding will significantly contribute to [explain how it will benefit you or your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 to support my application, please do not hesitate to contact m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