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Payment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oan payment arrangement for my existing loan account with BDO,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situation, e.g., financial hardship, medical issues, loss of income], I find myself in a position where I am unable to meet the current payment schedule. I am committed to fulfilling my obligations and would like to propose an alternative payment plan that is more manageable for my current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e opportunity to discuss potential options, such as [mention any specific arrangements you are seeking, e.g., reduced monthly payments, extended loan term, or temporary defer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 as I navigate this situation. Please feel free to contact me at [your phone number] or [your email address]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