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Loan Modific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Modification Proposal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Modificatio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loan terms for account #[Your Account Number]. Due to unforeseen circumstances, including [briefly explain your situation, e.g., job loss, medical issues, etc.], I am currently facing difficulties in making my 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issue and keep up with my obligations, I am proposing the following modifications to my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wer Interest Rate:** Request a reduction of the interest rate from [Current Rate]% to [Proposed Rate]% to help reduce 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tended Loan Term:** Consider extending the loan term from [Current Term] years to [Proposed Term] years to lower the monthly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rbearance Option:** A temporary forbearance for [X months] to allow me to regain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documentation to support my request, including [list any enclosed documents, such as income statements, hardship letters, etc.]. I believe that these modifications will enable me to meet my obligations and avoid defaulting on my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I am hopeful we can work together to find a solution that benefits both parties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