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 the Philippine Islands (BDO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for Loan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nterest rate applied to my current loan, account number [Your Account Number], with B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financial landscape and competitive rates offered by other institutions, I would like to request a review and possible renegotiation of the interest rate on my loan. I have maintained a good payment record and believe that my long-standing relationship with BDO merits consideration for a lower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BDO provides and hope to continue our relationship moving forward. I would be grateful if we could set up a meet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