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loan options available through BDO, as I am interested in obtaining a loan for [specific purpose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types of loans offered, interest rates, repayment terms, and necessary documentation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ontact details abov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