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DO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DO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Extensio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n my existing loan [Loan Account Number] with BDO. Due to [brief explanation of the reasons for the request], I am unable to meet the original repayment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n extension of [number of months] to provide me with the necessary time to improve my financial situation. I am committed to fulfilling my obligations and believe that this extension will enable me to repay the loan success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believe this arrangement will benefit both parties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