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Uniban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Endorsement for [Loan Type/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ndorse my application for a [specific loan type, e.g., personal loan, home loan, etc.] in the amount of [specific amount]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conversation, I believe this loan will significantly assist in [briefly explain the purpose of the loan, e.g., purchasing a new home, financing a business expan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application, including [list any attached documents, e.g., proof of income, credit report, collateral detai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processing of my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. Please feel fre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