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Eligibility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firmation of my loan eligibility with BDO. I am interested in applying for a [specify type of loan, e.g., personal loan, home loan, etc.] and would like to understand my eligibility status based on my current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information or attachments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necessary information regarding my loan eligibility and any specific requirements I need to fulfill to proceed 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