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Collateral Documentation fo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the necessary collateral documentation in support of my loan application with BDO Uni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rtificate of Title of the property to be offered as colla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atest tax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appraisa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hotocopies of identification for all partie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ed with my application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