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-Maker Agreement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hereby agree to act as a co-maker for the loan application submitted by [Borrower's Full Name] for the amount of [Loan Amount] with reference number [Loan Reference Number] at B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understand my responsibilities as a co-maker, including the obligation to repay the loan in case of default by the primary borr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s, I have enclosed the required identification and proof of address documents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Number (e.g., TIN, 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