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Clear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Bank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earance of my loan account with [Bank's Name] for the loan reference number [Loa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completed all the payments as per the loan agreement, and I kindly ask for an official clearance statement to confirm that my loan has been fully sett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, including payment receipts and identification. I would appreciate your prompt response to this request, as it is essential for my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