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loan account with BDO, bearing the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settled all outstanding dues related to the loan, and I would appreciate your assistance in processing the closur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losure of my loan account and provide me with any necessary documentation or final statements pertaining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need any additional information from my sid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