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f the Philippine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using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using loan with BDO. I am interested in purchasing a property located at [Property Address], which I believe will serve as a great investment for my futur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ed information about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li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loan amount of [Desired Loan Amount] with a repayment period of [Desired Repayment Period]. I believe that my financial standing and credit history make me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