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 the Philippine Isla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a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car loan options available at BDO. I am interested in obtaining a loan to purchase a vehicle and would appreciate any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est rates and loa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promotional offer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