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business loan to help support and expand my business, [Your Business Name], which operates in [brief description of your business and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loan amount of [specific amount] to be utilized for [briefly outline the purpose of the loan, such as purchasing equipment, expanding operations, hiring staff, etc.]. With this funding, we anticipate achieving significant growth and increasing our revenue by [projected percentage/amount] within the nex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 our business plan, financial statements, and personal credit information, which detail our vision and financi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loan application and believe that with your support, [Your Business Name] will not only thrive but also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