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Transaction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transaction on my BDO credit card statement dated [Statement Date] for the amount of [Transaction Amount]. The transaction in question occurred on [Transaction Date] and is listed as [Merchan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incorrect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Unauthorized charge, duplicate char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Item not received, incorrect amount charg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credit card statement highlighting the dispute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ceipts or correspondence related to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investigation into this matter and a resolution at your earliest convenience. Please contact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DO Credit Card Number] (last four digits on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