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Transaction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er of BDO Credit Card number ending in [Last Four Digits], authorize the following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formal authorization for the above-mentioned transaction. 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DO Credit Card Number] (if requ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