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credit card statement for the account associat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Four Digits of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Period: [Specify Bill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email address at [Your Email Address] or to my mailing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