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redit Card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, e.g., unauthorized charges, billing error, customer service response, etc.] related to my BDO credit card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ssue], I noticed that [details of the issue, including specific transaction details or interactions]. Despite my attempts to resolve this matter by [mention any previous communications, calls, or actions taken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resolution you seek, e.g., refund, correction of statement, further invest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your prompt attention to this matter and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