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o de Or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Credit Card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wards program associated with my BDO credit card (Card Number: XXXX-XXXX-XXXX-XXX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nderstand more about how the rewards points are accumulated, the redemption process, and any available rewards or promotions that I may take advantag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