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DO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payment details for my BDO credit card account. Below are my accoun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Card Number: [Last 4 Digits of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outstanding balance, due date, and payment options available. Additionally, if there are any upcoming changes or promotions related to payment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