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Payment Arrang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ayment arrangement for my BDO credit card account [Your Credit Card Number or Account Number]. Due to unforeseen circumstances, I am currently facing financial difficulties that have made it challenging for me to meet my monthly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arrangement to help me manage my repayments effectively. I am committed to settling my debt and would appreciate any assistance or flexibility that can be provid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posed payment amount] to be paid on [Proposed due dates (e.g., monthl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uration of [Propos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rrangement will allow me to honor my obligations while managing my current financial situation. I kindly ask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