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Credit Car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DO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Limi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DO Credit Card Service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increase in the credit limit on my BDO credit card, account number [Your Credit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BDO customer since [Year of Account Opening], and during this time, I have maintained a good payment history without any late payments. My current credit limit is [Current Credit Limit], and I believe that an increase would help me manage my expenses more effectively while also enhancing my shopp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year, my financial situation has improved due to [mention any relevant reasons, e.g., salary increase, new job, etc.]. I am confident that an increased limit will allow me to utilize my card more efficiently, especially for [mention any specific expenses, e.g., travel, emergen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 for a limit increase to [Requested Credit Limit]. I am willing to provide any additional information or documents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