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Uniban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 or Headquart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interest rates associated with my BDO credit card, [Your Credit Card Type/Name, e.g., "BDO Mastercard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nderstand the current interest rates applicable to my account, including any variations based on payment history or promotional rates that may be available. Additionally, I would appreciate details on how interest is calculated and any potential fees that may arise concerning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DO Credit Card Number (last 4 digits only for securit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