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 Unibank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DO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raud Report for Credit Card No. XXXX-XXXX-X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port suspected fraudulent activity on my BDO credit card account. Details of the transaction(s)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redit Card Number:** XXXX-XXXX-XXXX-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Unauthorized Transactio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rchant:** [Merchant Name or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authorize these transactions and believe that my card information has been compromised. I kindly request that you investigate this matter promptly and take the necessary steps to secure m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receipt of this letter and keep me updated on the status of my report. I appreciate your immediate atten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