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O Unibank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D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redit Card Dispute - Account Number: [Your Credit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a charge on my BDO credit card statement dated [Statement Date]. The transaction in question is for [Description of Transaction] on [Transaction Date] amounting to [Transaction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charge is incorrect due to [brief explanation of why you are disputing the charge, e.g., unauthorized transaction, clerical error, etc.]. I have attached relevant documentation to support my claim, including [list any documents you are including, such as receipts, transaction detai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matter and reverse the charge. Please confirm receipt of this letter and keep me updated on the progress of my disp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