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Address for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for my BDO credit card account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: [Last 4 Digits of Credit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Should you need any further information or documentation to process this request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