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BDO credit card,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Card Number: [Last Four Digits of Your Credit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request to terminate any and all services associated with the aforementioned credit card. I would appreciate a confirmation of the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