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DO Credit Card Depar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ly for a BDO Credit Card. I have been a BDO account holder for [number] years and have always appreciated the services offered by your b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a BDO Credit Card would greatly assist me in managing my financial transactions more efficiently. I have a stable income and a good credit history, which I am happy to provide documentation for upon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attached the necessary documents to support my application, including my identification, proof of income, and any other required f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look forward to your favorable response regarding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