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Accou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on my BDO credit card account. My account number is [Your Account Number], and I would like to make sure that my personal information is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I would like to up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New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update once processed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