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DO credit card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edit Card Number:** [Last Four Digits of Your 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request to close the above-mentioned account effective immediately. I kindly ask you to confirm that my account has been closed and that there are no remaining dues or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documentation to process my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