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ontinue to explore safe and responsible activities, I wanted to discuss the usage of BB guns and how we can ensure a positive and safe experience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establish clear guidelines and safety rules for handling BB guns. Here are some points I believe we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fety Training**: Before using BB guns, I propose that [Child's Name] undergoes a safety training course to understand proper handling and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ervised Use**: All BB gun usage should be supervised by an adult to ensure safe practices and compliance with establishe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signated Shooting Area**: We should establish a safe and proper area for shooting, away from people, animals, and property, to minimize the risk of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tective Gear**: Use of safety goggles and other protective equipment should be mandatory to protect against potential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orage and Maintenance**: We need to discuss appropriate storage and maintenance practices for the BB gun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by setting these guidelines, we can create a responsible atmosphere for [Child's Name] to learn and enjoy this activity safely. I'd love to hear your thoughts on this and work together to ensure a saf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