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BB Gun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[Participant's Full Name], my [relationship to participant, e.g., son/daughter], to participate in BB gun training provided by [Training Organization/Instru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understood the training program's details, including the safety protocols and potential risks involved. I affirm that [Participant's Name] is capable of adhering to all safety instructions and guidelines during the training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lease [Training Organization/Instructor's Name] from any liability in case of accidents or injuries that may occur during the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medical information or considerations regarding [Particip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Particip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ergency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