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the upcoming BB gun tournament scheduled for [Date of Tournament] at [Location of Tourna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involved in BB gun shooting for [duration of experience] and have developed a passion for the sport. I believe that participating in this tournament will not only enhance my skills but also allow me to connect with fellow enthusiasts and contribute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gistration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Your Age/Categ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rience Level: [Beginner/Intermediate/Advanc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am/Club Affiliation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competing and showcasing my skills alongside other participants. Please let me know if there are any additional forms or requirements needed for my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organizing this event. I am excited about the opportunity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