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B Gun Safety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n advocate for safety and responsible usage of recreational equipment, I am writing to discuss the importance of BB gun safety, particularly for young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 Supervision**: It is crucial that all BB gun activities are conducted under adult supervision to ensure responsible handling and adherence to safe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fety Gear**: Always wear appropriate safety gear such as eye protection and protective clothing to minimize the risk of inj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ignated Areas**: Ensure BB gun shooting takes place in a designated and safe area, away from populated spaces and ideally within a controll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ion on Usage**: Provide thorough instruction on how to operate the BB gun safely, including loading, aiming, and firing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orage Guidelines**: Store BB guns in a secure location, away from children and unauthorized users, to prevent accidents or mis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gular Maintenance**: Encourage regular maintenance checks to ensure the BB gun remains in good working condition and is safe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moting these safety measures, we can foster a responsible and enjoyable experience for all BB gun users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