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ighb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ighb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eighb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kindly request your permission to use a BB gun in my backyard for recreational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safety and responsibility, and I assure you that I will adhere to all safety guidelines to ensure a secure environment for everyone in the neighborhood. I will be practicing during [mention the specific days/times], and I will ensure that there is minimal disturb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concerns or would like to discuss this matter further, please feel free to reach out to me. Thank you for considering my request, and I appreciate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