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pair services for my BB gun, which is experiencing som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BB Gun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s I am encounter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issue, e.g., "the gun does not fire", "there is a leak"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ssu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diagnosing and fixing these issues. Please let me know if you require further information or if there are any forms I need to complete to initiate the repai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