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Letter for BB Gun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purchase a BB gun for [reason for purchase, e.g., target practice, recre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afety and responsibility when handling such items and assure you that I will adhere to all local regulations and guidelines. I have taken the necessary precautions to ensure a safe environment for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