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a potential opportunity for [School/Organization Name] that focuses on [briefly describe the purpose of introducing BB guns, e.g., sportsmanship, safety education, marksmanship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aims to provide students with an engaging way to learn important skills such as [list key skills], all while emphasizing safety and responsibility. We believe that with proper guidance, students can benefit greatly from participating in structured activities involving BB g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how this program could be aligned with your school's values and curriculum. I am looking forward to the possibility of working together to inspire and educate students in a safe and produc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Please feel free to reach out to me at [Your Phone Number] or [Your Email Address] to schedule a meeting or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