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B Gun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 of incident] involving a BB gun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, 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Incident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ncident: [Provide a clear and concise overview of what happened, including any individuals involved and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Injuries or Damage: [Detail any injuries sustained or property damage in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mediate Actions Taken: [Describe any steps you took immediately following the incident, such as contacting authorities or providing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is report be documented, and appropriate actions be considered regarding safety protocols within our community. Please let me know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